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713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5 октября 2024 года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на Данила Егор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.10.2024 г. в 19 час. 10 мин. Русскин Д.Е. находился на территории автовокзала по адресу: г. Сургут, ул. Ленина, д. 79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сскин Д.Е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Русскина Д.Е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Русскина Д.Е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left="-56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сскина Данила Его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2 час. 15 мин. 04 октября 2024 года. 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   Т.Л. Скоробогат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